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Vigilanza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Serviz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72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18/07/2022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18/07/2022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558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632 DEL 07.07.2022 ALLA DITTA DATAMARKET S.R.L. PER NOLO FOTOCOPIATRICE MULTIFUNZIONE HP LJ E72530DN, CON 2500 COPIE B/N MENSILI INCLUSE – ODA N. 6394797 – III TRIMESTRE ANNO 2022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 SETTORE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, 8  -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632</w:t>
      </w:r>
      <w:r>
        <w:rPr>
          <w:sz w:val="22"/>
          <w:szCs w:val="22"/>
        </w:rPr>
        <w:t xml:space="preserve"> del 07.07.2022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III trimestre Luglio-Agosto e Settembre dell’anno 2022, dell’importo complessivo di € 285,48,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 xml:space="preserve"> - Scadenza validità 06.10.2022 depositato agli at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2021/2023, approvato con delibera di G.C. 31 del 31-03-2021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il  provvedimento sindacale 05/2022 del 15.07.2022, di rinnovo del conferimento dell'incarico per la posizione organizzativa di Responsabile degli uffici e dei servizi facenti capo al Settore Vigilanza;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09" w:right="14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formità a leggi, statuto e regolamenti, esprime parere favorevole sulla regolarità tecnica </w:t>
        <w:tab/>
        <w:t>e per l’effetto;</w:t>
      </w:r>
    </w:p>
    <w:p>
      <w:pPr>
        <w:pStyle w:val="Corpodeltesto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 xml:space="preserve">MULTIFUNZIONE HP LJ E72530DN, con 2500 copie b/n mensili incluse, per il </w:t>
      </w:r>
      <w:r>
        <w:rPr>
          <w:sz w:val="22"/>
          <w:szCs w:val="22"/>
        </w:rPr>
        <w:t xml:space="preserve">III trimestre Luglio-Agosto e Settembre dell’anno 2022: </w:t>
      </w:r>
    </w:p>
    <w:p>
      <w:pPr>
        <w:pStyle w:val="Paragrafoelenco"/>
        <w:widowControl w:val="false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e pag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 632 del 07.07.2022, mediante bonifico bancario,</w:t>
      </w:r>
      <w:r>
        <w:rPr>
          <w:color w:val="000000"/>
          <w:spacing w:val="-2"/>
          <w:sz w:val="22"/>
          <w:szCs w:val="22"/>
        </w:rPr>
        <w:t xml:space="preserve"> la somma di </w:t>
      </w:r>
      <w:r>
        <w:rPr>
          <w:b/>
          <w:color w:val="000000"/>
          <w:spacing w:val="-2"/>
          <w:sz w:val="22"/>
          <w:szCs w:val="22"/>
        </w:rPr>
        <w:t>€</w:t>
      </w:r>
      <w:r>
        <w:rPr>
          <w:b/>
          <w:caps/>
          <w:color w:val="000000"/>
          <w:spacing w:val="-2"/>
          <w:sz w:val="22"/>
          <w:szCs w:val="22"/>
        </w:rPr>
        <w:t xml:space="preserve"> 234,00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quidare all’Erario dello Stato la somma di </w:t>
      </w:r>
      <w:r>
        <w:rPr>
          <w:b/>
          <w:sz w:val="22"/>
          <w:szCs w:val="22"/>
        </w:rPr>
        <w:t>€ 51,48</w:t>
      </w:r>
      <w:r>
        <w:rPr>
          <w:sz w:val="22"/>
          <w:szCs w:val="22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  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il presente provvedimento è soggetto all’obbligo di pubblicazione </w:t>
        <w:tab/>
        <w:t>nell’apposita sotto -sezione di amministrazione trasparente ai sensi dell’art. 23 del D.Lgs 33/2013 s.m.i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18/07/2022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 Settore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18/07/2022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ciano S. Angelo, lì  18/07/2022</w:t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struttore Amministrativo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3" w:name="fto4"/>
            <w:r>
              <w:rPr>
                <w:sz w:val="22"/>
              </w:rPr>
              <w:t xml:space="preserve">   </w:t>
            </w:r>
            <w:bookmarkEnd w:id="23"/>
            <w:r>
              <w:rPr>
                <w:sz w:val="22"/>
              </w:rPr>
              <w:t xml:space="preserve"> </w:t>
            </w:r>
            <w:r>
              <w:rPr>
                <w:b/>
              </w:rPr>
              <w:t>Valeria Amatucci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4" w:name="testocopia"/>
      <w:r>
        <w:rPr>
          <w:sz w:val="22"/>
        </w:rPr>
        <w:t xml:space="preserve">    </w:t>
      </w:r>
      <w:bookmarkEnd w:id="24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5" w:name="luogocopia"/>
      <w:r>
        <w:rPr>
          <w:sz w:val="22"/>
        </w:rPr>
        <w:t xml:space="preserve">    </w:t>
      </w:r>
      <w:bookmarkEnd w:id="25"/>
      <w:r>
        <w:rPr>
          <w:sz w:val="22"/>
        </w:rPr>
        <w:t xml:space="preserve">  </w:t>
      </w:r>
      <w:bookmarkStart w:id="26" w:name="datacopia"/>
      <w:r>
        <w:rPr>
          <w:sz w:val="22"/>
        </w:rPr>
        <w:t xml:space="preserve">    </w:t>
      </w:r>
      <w:bookmarkEnd w:id="26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7" w:name="titolocopia"/>
            <w:r>
              <w:rPr/>
              <w:t xml:space="preserve">   </w:t>
            </w:r>
            <w:bookmarkEnd w:id="27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8" w:name="firmacopia"/>
            <w:r>
              <w:rPr/>
              <w:t xml:space="preserve">   </w:t>
            </w:r>
            <w:bookmarkEnd w:id="28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5:00Z</dcterms:created>
  <dc:creator>*</dc:creator>
  <dc:description/>
  <dc:language>en-US</dc:language>
  <cp:lastModifiedBy>gessica.dicarlo</cp:lastModifiedBy>
  <cp:lastPrinted>2012-11-18T09:51:00Z</cp:lastPrinted>
  <dcterms:modified xsi:type="dcterms:W3CDTF">2022-07-19T10:15:00Z</dcterms:modified>
  <cp:revision>2</cp:revision>
  <dc:subject/>
  <dc:title>C o p i a</dc:title>
</cp:coreProperties>
</file>